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-5080</wp:posOffset>
                </wp:positionV>
                <wp:extent cx="274955" cy="295275"/>
                <wp:effectExtent l="635" t="635" r="0" b="0"/>
                <wp:wrapNone/>
                <wp:docPr id="1" name="Obiekt grupy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95200"/>
                          <a:chOff x="0" y="0"/>
                          <a:chExt cx="2750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21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  <a:lnTo>
                                  <a:pt x="609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biekt grupy 1" style="position:absolute;margin-left:23.15pt;margin-top:-0.4pt;width:21.65pt;height:23.25pt" coordorigin="463,-8" coordsize="433,465">
                <v:shape id="shape_0" coordsize="610,721" path="m0,0l609,0l609,720l0,720l0,0e" stroked="f" o:allowincell="f" style="position:absolute;left:463;top:-8;width:432;height:464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;top:-8;width:432;height:46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-52070</wp:posOffset>
            </wp:positionV>
            <wp:extent cx="60706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90805</wp:posOffset>
            </wp:positionV>
            <wp:extent cx="721360" cy="179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111760</wp:posOffset>
                </wp:positionV>
                <wp:extent cx="617855" cy="149225"/>
                <wp:effectExtent l="635" t="635" r="0" b="0"/>
                <wp:wrapNone/>
                <wp:docPr id="4" name="Obiekt grupy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149400"/>
                          <a:chOff x="0" y="0"/>
                          <a:chExt cx="6177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424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  <a:lnTo>
                                  <a:pt x="1726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biekt grupy 3" style="position:absolute;margin-left:325.35pt;margin-top:8.8pt;width:48.65pt;height:11.75pt" coordorigin="6507,176" coordsize="973,235">
                <v:shape id="shape_0" coordsize="1727,424" path="m0,0l1726,0l1726,423l0,423l0,0e" stroked="f" o:allowincell="f" style="position:absolute;left:6507;top:176;width:972;height:234;mso-wrap-style:none;v-text-anchor:middle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1290</wp:posOffset>
            </wp:positionH>
            <wp:positionV relativeFrom="paragraph">
              <wp:posOffset>-43815</wp:posOffset>
            </wp:positionV>
            <wp:extent cx="193675" cy="336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-52070</wp:posOffset>
            </wp:positionV>
            <wp:extent cx="631190" cy="411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I XVIII. PRZEGLĄ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YSTYCZNYCH INSPIRACJI TWÓRCZOŚCIĄ AGNIESZKI OSIECKI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Taką nas ścieżką poprowadź 2025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pełnoletniego uczestnika Przegl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osobą pełnoletnią i wyrażam zgodę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twarzanie moich danych osobowych, w szczególności imienia i nazwiska</w:t>
      </w:r>
    </w:p>
    <w:p>
      <w:pPr>
        <w:pStyle w:val="Normal"/>
        <w:rPr/>
      </w:pPr>
      <w:r>
        <w:rPr/>
        <w:t>- publikację mojej prezentacji artystycznej</w:t>
      </w:r>
    </w:p>
    <w:p>
      <w:pPr>
        <w:pStyle w:val="Normal"/>
        <w:rPr/>
      </w:pPr>
      <w:r>
        <w:rPr/>
        <w:t>- wykorzystanie wize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strzegam, że wyżej wymieniona zgoda dotyczy tylko przebiegu i promocji Przeglądu Artystycznych Inspiracji Twórczością Agnieszki Osieckiej i nie może być wykorzystana w innych c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, data, podpis osoby pełnoletni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Ę NALEŻY WYDRUKOWAĆ, PODPISAĆ, ZESKANOWAĆ I ODESŁAĆ </w:t>
      </w:r>
    </w:p>
    <w:p>
      <w:pPr>
        <w:pStyle w:val="Normal"/>
        <w:rPr>
          <w:b/>
          <w:b/>
        </w:rPr>
      </w:pPr>
      <w:r>
        <w:rPr>
          <w:b/>
        </w:rPr>
        <w:t xml:space="preserve">WRAZ Z KARTĄ ZGŁOSZENIA LUB DOSTARCZYĆ ORYGINAŁ OSOBIŚCIE </w:t>
      </w:r>
    </w:p>
    <w:p>
      <w:pPr>
        <w:pStyle w:val="Normal"/>
        <w:rPr>
          <w:b/>
          <w:b/>
        </w:rPr>
      </w:pPr>
      <w:r>
        <w:rPr>
          <w:b/>
        </w:rPr>
        <w:t>W DNIU KONKU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K PODPISANEJ ZGODY DYSKWALIFIKUJE Z UDZIAŁU W KONKURS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ora</dc:creator>
  <dc:description/>
  <dc:language>en-US</dc:language>
  <cp:lastModifiedBy/>
  <cp:lastPrinted>2020-10-19T15:10:00Z</cp:lastPrinted>
  <dcterms:modified xsi:type="dcterms:W3CDTF">2025-09-07T21:29:22Z</dcterms:modified>
  <cp:revision>8</cp:revision>
  <dc:subject/>
  <dc:title>MAZOWIECKI XI</dc:title>
</cp:coreProperties>
</file>