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u w:val="single"/>
        </w:rPr>
        <w:t>MAZOWIECKI XVII. PRZEGLĄ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YSTYCZNYCH INSPIRACJI TWÓRCZOŚCIĄ AGNIESZKI OSIECKIEJ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"Taką nas ścieżką poprowadź 2024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nkurs literacki na napisanie wiersza inspirowanego twórczością Agnieszki Osiec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I. Placówka macierzysta</w:t>
      </w:r>
      <w:r>
        <w:rPr/>
        <w:t xml:space="preserve"> </w:t>
      </w:r>
      <w:r>
        <w:rPr>
          <w:i/>
        </w:rPr>
        <w:t>(nazwa, adres, telefon, e-mail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Imię i nazwisko autora wiersz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Tytuł wiersz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Adres e-mailowy i telefon kontaktowy autora wiersz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Imię, nazwisko, e-mail oraz telefon kontaktowy opiekun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  <w:t>.......................................          ...............................................         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miejscowość, data)                 (podpis opiekuna)                           (podpis autora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artę zgłoszenia należy pobrać na komputer i wypełnić w odpowiednim programie. </w:t>
      </w:r>
    </w:p>
    <w:p>
      <w:pPr>
        <w:pStyle w:val="Normal"/>
        <w:rPr/>
      </w:pPr>
      <w:r>
        <w:rPr/>
        <w:t xml:space="preserve">Lub wydrukować, wypełnić odręcznie i zeskanować. </w:t>
      </w:r>
    </w:p>
    <w:p>
      <w:pPr>
        <w:pStyle w:val="Normal"/>
        <w:rPr/>
      </w:pPr>
      <w:r>
        <w:rPr/>
        <w:t>Następnie odesłać razem z wierszem i zgodą na przetwarzanie danych na adres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osieckowy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ZĘ NIE PRZESYŁAĆ KARTY ZGŁOSZENIA W FORMIE ZDJĘCIA!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eckow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05:00Z</dcterms:created>
  <dc:creator>Krzysztof</dc:creator>
  <dc:description/>
  <dc:language>en-US</dc:language>
  <cp:lastModifiedBy/>
  <cp:lastPrinted>1995-11-21T17:41:00Z</cp:lastPrinted>
  <dcterms:modified xsi:type="dcterms:W3CDTF">2024-04-29T20:39:02Z</dcterms:modified>
  <cp:revision>13</cp:revision>
  <dc:subject/>
  <dc:title>PRZEGLĄD ARTYSTYCZNYCH INSPIRACJI TWÓRCZOŚCIĄ AGNIESZKI OSIECKIEJ</dc:title>
</cp:coreProperties>
</file>